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29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июля 2024 года    </w:t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4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льсина Николая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7.2024 года в период с 08:30 час. до 20:30 час. Небольсин Н.В., проживая по адресу: *, являясь  лицом, в отношении которого решением Югорского  районного суда ХМАО-Югры от 23.05.2024 года установлен административный надзор, не исполнил ограничения, возложенные на него судом, а именно:  не явился на ежемесячную регистрацию в ОМВД России по г. Югорску по адресу: г. Югорск, ул. Попова, 15,  чем  нарушил  п. 3 ч.1 ст. 4 Федерального закона от 6 апреля 2011 г. N 64-ФЗ "Об административном надзоре за лицами, освобожденными из мест лишения свободы", то есть  совершил  административное правонарушение, предусмотренное  ч. 1 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син Н.В. в судебное заседание не явился, о времени и месте рассмотрения дела извещен надлежащим образом, об отложении рассмотрения дела не ходатайствовал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Небольсина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протоколом об административном правонарушении от 03.07.2024 года,  согласно которому Небольсин Н.В., являясь лицом, в отношении которого решением Югорского  районного   суда ХМАО-Югры от 23.05.2024 года установлен административный надзор,  не исполнил ограничения, возложенные судом, не явился на ежемесячную регистрацию в ОМВД России по г. Югорску по адресу: г. Югорск, ул. Попова, 15,  чем  нарушил  п. 5 ч.1 ст. 4 Федерального закона от 6 апреля 2011 г. N 64-ФЗ "Об административном надзоре за лицами, освобожденными из мест лишения свободы";  решением Югорского  районного   суда ХМАО-Югры от 23.05.2024 года Небольсин Н.В. установлен административный надзор, установлены административные ограничения;  графиком прибытия поднадзорного лица на регистрацию; копией регистрационного листа поднадзорного лица, согласно которому 01.07.2024 года Небольсин Н.В. не явился на регистрацию; рапортом ст. инспектора НОАН ОМВД России по г.Югорску Ю.И.. Из объяснения Н.В., следует, что он забыл о регистрации и в установленный для регистрации день не яви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ч.1 ст. 4 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являться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ебольсин Н.В. установленной, квалифицирует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 Небольсина Николая Васильевича виновным в совершении административного правонарушения, предусмотренного ч. 1 ст. 19.24 КоАП РФ,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Аппарат Губернатора Ханты-Мансийского автономного округа – Югры,) ИНН 8601056281 КПП 860101001 Счет получателя: 03100643000000018700, кор.счет 40102810245370000007 Банк: РКЦ Ханты-Мансийск/ УФК по Ханты-Мансийскому автономному округу-Югре г. Ханты-Мансийск/ Управление Федерального казначейства по Ханты-Мансийскому автономному округу-Югре БИК 007162163 ОКТМО 71887000  КБК 690</w:t>
      </w:r>
      <w:r>
        <w:rPr>
          <w:color w:val="000000"/>
          <w:sz w:val="28"/>
          <w:szCs w:val="28"/>
        </w:rPr>
        <w:t>11601193019000140, УИН  041094060073500510231911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В.А. Байина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